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НЯТО                                                                        УТВЕРЖДАЮ</w:t>
      </w:r>
    </w:p>
    <w:p>
      <w:pPr>
        <w:pStyle w:val="Normal"/>
        <w:autoSpaceDE w:val="false"/>
        <w:rPr/>
      </w:pPr>
      <w:r>
        <w:rPr/>
        <w:t>на педагогическом                                                            Директор: Эскеров М.К.</w:t>
      </w:r>
    </w:p>
    <w:p>
      <w:pPr>
        <w:pStyle w:val="Normal"/>
        <w:autoSpaceDE w:val="false"/>
        <w:rPr/>
      </w:pPr>
      <w:r>
        <w:rPr/>
        <w:t>совете                                                                                 приказ № ___</w:t>
      </w:r>
    </w:p>
    <w:p>
      <w:pPr>
        <w:pStyle w:val="Normal"/>
        <w:autoSpaceDE w:val="false"/>
        <w:rPr/>
      </w:pPr>
      <w:r>
        <w:rPr/>
        <w:t>протокол №___                                                                 от  «___»____________20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«___»__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52"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ёма граждан в МКОУ « Кахцугская СОШ»</w:t>
      </w:r>
    </w:p>
    <w:p>
      <w:pPr>
        <w:pStyle w:val="Normal"/>
        <w:shd w:fill="FFFFFF" w:val="clear"/>
        <w:autoSpaceDE w:val="false"/>
        <w:spacing w:lineRule="auto" w:line="252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Данное положение регулирует действия администрации школы при осуществлении приема граждан в МКОУ «Кахцугская СОШ». Положение составлено на основании устава школы, рекомендаций Министерства образования РФ (письмо от 21 марта 2003 года № 03-5157) и не противоречит Закону РФ «Об образовании в РФ».</w:t>
      </w:r>
    </w:p>
    <w:p>
      <w:pPr>
        <w:pStyle w:val="Normal"/>
        <w:shd w:fill="FFFFFF" w:val="clear"/>
        <w:autoSpaceDE w:val="false"/>
        <w:spacing w:lineRule="auto" w:line="252"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приема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2.1. Прием детей осуществляется в соответствии с Законами РФ «Об образовании в РФ», «О гражданстве РФ», «О беженцах», а также Типовым положением об общеобразовательном учреждении, утвержденным постановлением Правительства РФ от 19.03.01 № 19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ставо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риеме детей в l-й класс родители знакомятся с уставом и другими документами, регламентирующими осуществление образовательного процесса в ОУ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2.3. На основании п. 2 ст. 19 Федерального закона «О внесении изменений и дополнений в Закон РФ «Об образовании в РФ» в 1-й класс принимаются дети, достигшие возраста шести лет шести месяцев, при отсутствии противопоказаний по состоянию здоровья, но не позже достижения ими восьми лет. По заявлению родителей (законных представителей) разрешен прием детей в более раннем или позднем возрасте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се дети, достигшие школьного возраста, зачисляются в l-й класс ОУ, независимо от их уровня подготовки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еспечивается прием в l-й класс всех подлежащих обучению граждан, проживающих в микрорайоне ОУ и имеющих право на получение образования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дминистрация МОУ может отказать гражданам (в том числе не проживающим на данной территории) в приеме детей в l-й класс только по причине отсутствия свободных мест в учреждении (п. 46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ля зачисления ребенка в l-й класс родители (законные представители) представляют в ОУ заявление о приеме, медицинскую карту ребенка, справку о месте проживания ребенка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пись в l-й класс начинается с 1 апреля по мере поступления заявлений родителей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предоставленные родителями (законными представителями), регистрируются через секретариат ОУ в журнале приема заявлений в первый класс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сле регистрации заявления заявителю выдается документ, содержащий следующую информацию: входящий номер заявления о приеме в ОУ, перечень представленных документов и отметка об их получении, заверенная подписью секретаря и заместителем директора и печатью 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сле окончания приема заявлений зачисление в ОУ оформляется приказом директора не позднее 30 августа текущего года и доводится до сведе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17:00Z</dcterms:created>
  <dc:creator>МОУ Белоярская ООШ</dc:creator>
  <dc:description/>
  <cp:keywords/>
  <dc:language>en-US</dc:language>
  <cp:lastModifiedBy>user</cp:lastModifiedBy>
  <cp:lastPrinted>2009-10-21T12:26:00Z</cp:lastPrinted>
  <dcterms:modified xsi:type="dcterms:W3CDTF">2016-09-02T18:23:00Z</dcterms:modified>
  <cp:revision>13</cp:revision>
  <dc:subject/>
  <dc:title>Введено в действие приказом № _____</dc:title>
</cp:coreProperties>
</file>