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УТВЕРЖДЕНО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          Приказом №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5 _                                                                                        от     </w:t>
        <w:softHyphen/>
        <w:softHyphen/>
        <w:t>« 4»  июня  2016г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</w:t>
        <w:softHyphen/>
        <w:softHyphen/>
        <w:t xml:space="preserve">« 30 » мая    2016г.                                                                               Директор ОУ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М.К.Эске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Кахцугская средняя общеобразовательная школа»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улейман-Стальского района РД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хцуг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хцуг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управлении образования МО «Сулейман-Стальский район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хцуг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Кахцуг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Кахцуг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хцуг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Кахцуг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Кахцуг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хцуг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хцуг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777</cp:lastModifiedBy>
  <cp:lastPrinted>2015-10-08T13:48:00Z</cp:lastPrinted>
  <dcterms:modified xsi:type="dcterms:W3CDTF">2017-12-05T05:03:00Z</dcterms:modified>
  <cp:revision>8</cp:revision>
  <dc:subject/>
  <dc:title>Порядок и основание перевода, отчисления и восстановления обучающихся</dc:title>
</cp:coreProperties>
</file>